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86MS0051-01-2024-006104-28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ело № 5-1126-2111/2024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28 августа 2024 года </w:t>
        <w:tab/>
        <w:tab/>
        <w:tab/>
        <w:t xml:space="preserve">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10348" w:leader="none"/>
        </w:tabs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олжностного лица – Бережного Ивана Петровича…. года рождения, уроженца ….являющегося генеральным директором ООО «ЮНИСТОЙ», зарегистрированного и проживающего по адресу: …</w:t>
      </w:r>
    </w:p>
    <w:p>
      <w:pPr>
        <w:pStyle w:val="Normal"/>
        <w:tabs>
          <w:tab w:val="clear" w:pos="709"/>
          <w:tab w:val="left" w:pos="10348" w:leader="none"/>
        </w:tabs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tabs>
          <w:tab w:val="clear" w:pos="709"/>
          <w:tab w:val="left" w:pos="10348" w:leader="none"/>
        </w:tabs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Бережной Иван Петрович, являясь генеральным директором ООО «ЮНИСТРОЙ», расположенного по адресу: город Нижневартовск, улица Ханты-Мансийская, д. 9, кв. 150, ИНН/КПП 8603249828/860301001, что подтверждается выпиской из ЕГРЮЛ, несвоевременно представил налоговый расчет по страховым взносам за 12 месяца 2023 года, срок представления не позднее 25.01.2024 года, фактически расчет представлен 16.03.2024. В результате чего были нарушены требования ч. 7 ст. 431 НК РФ.</w:t>
      </w:r>
    </w:p>
    <w:p>
      <w:pPr>
        <w:pStyle w:val="Normal"/>
        <w:ind w:left="-567" w:right="-141" w:firstLine="567"/>
        <w:jc w:val="both"/>
        <w:rPr/>
      </w:pPr>
      <w:r>
        <w:rPr>
          <w:spacing w:val="1"/>
          <w:sz w:val="23"/>
          <w:szCs w:val="23"/>
        </w:rPr>
        <w:t xml:space="preserve">Бережной И.П., </w:t>
      </w:r>
      <w:r>
        <w:rPr>
          <w:rFonts w:eastAsia="MS Mincho;ＭＳ 明朝"/>
          <w:sz w:val="23"/>
          <w:szCs w:val="23"/>
        </w:rPr>
        <w:t>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420700300600001 от 25.07.2024; уведомление на имя Бережного И.П. о явке для составления протокола об административном правонарушении; справку о непредставлении декларации (расчета); выписку из ЕГРЮЛ; расчет, предоставленный 16.03.2024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Налоговый расчет по страховым взносам за 12 месяца 2023 года должен был быть предоставлен не позднее 25.01.2024 года, фактически, в установленный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spacing w:val="1"/>
          <w:sz w:val="23"/>
          <w:szCs w:val="23"/>
        </w:rPr>
        <w:t xml:space="preserve">Бережной И.П., </w:t>
      </w:r>
      <w:r>
        <w:rPr>
          <w:rFonts w:eastAsia="MS Mincho;ＭＳ 明朝"/>
          <w:sz w:val="23"/>
          <w:szCs w:val="23"/>
        </w:rPr>
        <w:t xml:space="preserve"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, установленных законодательством о налогах и сборах, сроков предоставления налоговой декларации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spacing w:val="1"/>
          <w:sz w:val="23"/>
          <w:szCs w:val="23"/>
        </w:rPr>
        <w:t xml:space="preserve">Бережному И.П., </w:t>
      </w:r>
      <w:r>
        <w:rPr>
          <w:rFonts w:eastAsia="MS Mincho;ＭＳ 明朝"/>
          <w:sz w:val="23"/>
          <w:szCs w:val="23"/>
        </w:rPr>
        <w:t>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Бережного Ивана Петро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